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ЈА ЗА ИЗГРАДЊ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Е ПЕЋИН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О ПРЕДУЗЕЋ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за јавну набав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ЈН: 1-1/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: 23.04.2014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ана Бајића бр.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ЋИН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ходно члану 63. ЗЈН („Сл. Гласник РС“ бр.124/2012), достављам Вам одговор на питањ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ње понуђача 1: Пошто инвеститор конкурсном документацијом захтева мобилну асфалтну базу 80т/х, молимо Вас да нам одговорите да ли је обезбедио локацију на којој ће бити постављена мобилна асфалтна база и колико је та локација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Извођач радова је у обавези да обезбеди локацију за постављање мобилне асфалтне базе која мора бити на удаљености до 40 км од локације извођења рад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ње понуђача  2: Шта подразумевате под пнеуматским ваљком и за коју нaмену?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:</w:t>
      </w:r>
      <w:r>
        <w:rPr>
          <w:rFonts w:cs="Times New Roman" w:ascii="Times New Roman" w:hAnsi="Times New Roman"/>
          <w:sz w:val="24"/>
          <w:szCs w:val="24"/>
        </w:rPr>
        <w:t xml:space="preserve">  Под појмом “пнеуматски ваљак” подразумева се ваљак са гуменим пеглама за ваљање завршног слоја асфал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ње понуђача 3: Које вибро плоче захевате и које тежине?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:</w:t>
      </w:r>
      <w:r>
        <w:rPr>
          <w:rFonts w:cs="Times New Roman" w:ascii="Times New Roman" w:hAnsi="Times New Roman"/>
          <w:sz w:val="24"/>
          <w:szCs w:val="24"/>
        </w:rPr>
        <w:t xml:space="preserve">  Конкурсном документацијом није захтевана посебна марка виброплоча, а њихова тежина треба да буде већа од 50 к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ње понуђача 4: Да ли захтевате ваљак или вибро-јеж тежине веће од 15 т?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говор:</w:t>
      </w:r>
      <w:r>
        <w:rPr>
          <w:rFonts w:cs="Times New Roman" w:ascii="Times New Roman" w:hAnsi="Times New Roman"/>
          <w:sz w:val="24"/>
          <w:szCs w:val="24"/>
        </w:rPr>
        <w:t xml:space="preserve">  Захтева се вибро-јеж тежине веће од 15 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6:00Z</dcterms:created>
  <dc:creator>Kabinet</dc:creator>
  <dc:description/>
  <dc:language>en-US</dc:language>
  <cp:lastModifiedBy>Ana </cp:lastModifiedBy>
  <dcterms:modified xsi:type="dcterms:W3CDTF">2014-04-23T11:56:00Z</dcterms:modified>
  <cp:revision>2</cp:revision>
  <dc:subject/>
  <dc:title/>
</cp:coreProperties>
</file>